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19150</wp:posOffset>
            </wp:positionH>
            <wp:positionV relativeFrom="paragraph">
              <wp:posOffset>-1600200</wp:posOffset>
            </wp:positionV>
            <wp:extent cx="7677150" cy="1085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Sajtóközlemény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10. 06 .07.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rolt a Sirocco a IV. UNIQA Balaton Regatta szigligeti versenyé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rendkívül hosszúra nyúló csapadékos időszak után, igazi felüdülést jelentett, hogy fantasztikus, nyári időjárás fogadta a IV. UNIQA Balaton Regatta mezőnyét Szigligeten. Az első napi túraversenyre száz hajó nevezett és a vitorlázók számára „álomszerű” időjárási körülmények között kezdődött a verseny. A közepes erejű szél mellé napsütés is társult, így a mezőny nagy tempóban vágott neki a kijelölt távnak. Arra senki sem számíthatott, hogy a szél ereje folyamatosan gyengül majd, sőt szép lassan teljesen legyengül és az álomszerű körülményekből pillanatok alatt vitorlázásra alkalmatlan feltételek keletkeznek a Balaton nyugati medencéjében. Volt azért olyan hajó, akit mindez egyáltalán nem zavart. A Sirocco ugyanis kihasználva a kezdeti szélerőt, óriási előnyre tett szert és a berövidített futamot elképesztő magabiztossággal és hatalmas fölénnyel nyerte meg. A mezőny második felének viszont nem volt szerencséje, de kitartásból mindenki jelesre vizsgázott, hiszen a száz indulóból hetvenöten teljesítették a Szigliget-Balatongyörök-Szigliget távot, miután a rendezőség úgy döntött, hogy rövidít, és nem erőlteti a tervezett útvonal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Csodálatos időben rajtoltunk és egy egyszerű, nem sok taktikai elemet tartalmazó versenynek tűnt a szombati túraverseny, ám ahogyan változott a szél ereje és iránya, úgy kellett előhúzni a tarsolyból a különböző ötleteket, megoldásokat. Csak dicsérni tudom a zsűrit, hiszen rendkívül jó döntést hoztak a rövidítéssel, ugyanis képtelenség lett volna teljesíteni a kiírt útvonalat, mivel elfogyott a szél. Nagy fölénnyel nyertünk, de megizzadtunk a sikerért és nagyon büszke vagyok a T-Systems kollégáival kiegészült telekommunikációs csapatunkra.” – mondta Cittel Lajos, aki a Sirocco kormányosaként tulajdonképpen mindent megnyert ezen a verseny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asárnapi pályaverseny is remekül sikerült, hiszen az időjárás kegyes volt az ötven résztvevő hajóhoz. A kellemes keleti szélben rendezett versenyen az első helyezettnek mintegy 1 óra 20 percre, az utolsónak pedig ennek duplájára volt szüksége a pálya teljesítéséhez. Amíg a versenyzők a vízen küzdöttek az „elemekkel” és egymással, addig a szervezők a parton tettek ki magukért, ugyanis a délutáni programban állatsimogatás és fehérnemű bemutató is szerepelt, de volt lehetőség autótesztelésre és pld. az elektromos rollerek kipróbálására i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yerekzsongástól volt hangos a szigligeti kikötő ezen a hétvégén, ugyanis az UNICEF és az SOS Gyermekfalu is elfogadta a szervezők meghívását, így több mint harminc gyermek ismerkedhetett meg a helyszínen, testközelből ezzel a csodálatos sportágg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9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vetkező verseny június 26-27-én lesz Balatonaligán és a hagyományos Balaton Regatta forduló mellett, a szervezők ekkor rendezik meg a III. Média Nagydíjat i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ovábbi információ és eredmények: </w:t>
      </w:r>
      <w:hyperlink r:id="rId3">
        <w:r>
          <w:rPr>
            <w:rStyle w:val="InternetLink"/>
            <w:rFonts w:cs="Arial" w:ascii="Arial" w:hAnsi="Arial"/>
          </w:rPr>
          <w:t>www.balatonregatta.hu</w:t>
        </w:r>
      </w:hyperlink>
    </w:p>
    <w:sectPr>
      <w:headerReference w:type="default" r:id="rId4"/>
      <w:footerReference w:type="default" r:id="rId5"/>
      <w:type w:val="nextPage"/>
      <w:pgSz w:w="11906" w:h="16838"/>
      <w:pgMar w:left="1260" w:right="926" w:gutter="0" w:header="708" w:top="2336" w:footer="30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2">
    <w:name w:val=" Char Char2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Char">
    <w:name w:val=" Char Char"/>
    <w:basedOn w:val="Bekezdsalapbettpus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alatonregatta.h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3:12:00Z</dcterms:created>
  <dc:creator>Rakmányi Ernő</dc:creator>
  <dc:description/>
  <cp:keywords/>
  <dc:language>en-US</dc:language>
  <cp:lastModifiedBy>rakmanyie</cp:lastModifiedBy>
  <dcterms:modified xsi:type="dcterms:W3CDTF">2010-06-08T13:14:00Z</dcterms:modified>
  <cp:revision>3</cp:revision>
  <dc:subject/>
  <dc:title>UNIQA Balaton Regatta Hírlevél</dc:title>
</cp:coreProperties>
</file>